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kern w:val="0"/>
          <w:sz w:val="76"/>
          <w:szCs w:val="76"/>
        </w:rPr>
        <w:t>贵州省建设工程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76"/>
          <w:szCs w:val="7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竣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工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验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备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案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76"/>
          <w:szCs w:val="76"/>
        </w:rPr>
        <w:t>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76"/>
          <w:szCs w:val="76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76"/>
          <w:szCs w:val="7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1"/>
          <w:szCs w:val="61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贵州省住房和城乡建设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1"/>
          <w:szCs w:val="61"/>
        </w:rPr>
      </w:pPr>
      <w:r>
        <w:rPr>
          <w:rFonts w:ascii="方正小标宋简体" w:hAnsi="方正小标宋简体" w:eastAsia="方正小标宋简体"/>
          <w:sz w:val="61"/>
          <w:szCs w:val="61"/>
        </w:rPr>
        <w:t>填表备案要求</w:t>
      </w:r>
    </w:p>
    <w:p>
      <w:pPr>
        <w:pStyle w:val="Normal"/>
        <w:autoSpaceDE w:val="false"/>
        <w:jc w:val="left"/>
        <w:rPr>
          <w:rFonts w:ascii="方正楷体简体" w:hAnsi="方正楷体简体" w:eastAsia="方正楷体简体" w:cs="方正楷体简体"/>
          <w:kern w:val="0"/>
          <w:sz w:val="30"/>
          <w:szCs w:val="30"/>
        </w:rPr>
      </w:pPr>
      <w:r>
        <w:rPr>
          <w:rFonts w:eastAsia="方正楷体简体" w:cs="方正楷体简体" w:ascii="方正楷体简体" w:hAnsi="方正楷体简体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一、本表须用碳素墨水填写。</w:t>
      </w:r>
    </w:p>
    <w:p>
      <w:pPr>
        <w:pStyle w:val="Normal"/>
        <w:autoSpaceDE w:val="false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二、字迹要工整，不得涂改。</w:t>
      </w:r>
    </w:p>
    <w:p>
      <w:pPr>
        <w:pStyle w:val="Normal"/>
        <w:autoSpaceDE w:val="false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三、本表除第一页的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    备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[  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第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    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号”和</w:t>
      </w:r>
    </w:p>
    <w:p>
      <w:pPr>
        <w:pStyle w:val="Normal"/>
        <w:autoSpaceDE w:val="false"/>
        <w:ind w:firstLine="64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页由备案机关填写外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其余第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页由建设单位</w:t>
      </w:r>
    </w:p>
    <w:p>
      <w:pPr>
        <w:pStyle w:val="Normal"/>
        <w:autoSpaceDE w:val="false"/>
        <w:ind w:firstLine="64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负责组织有关责任单位填写。第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页备案文件由建设</w:t>
      </w:r>
    </w:p>
    <w:p>
      <w:pPr>
        <w:pStyle w:val="Normal"/>
        <w:autoSpaceDE w:val="false"/>
        <w:ind w:firstLine="64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单位报送备案机关。</w:t>
      </w:r>
    </w:p>
    <w:p>
      <w:pPr>
        <w:pStyle w:val="Normal"/>
        <w:autoSpaceDE w:val="false"/>
        <w:ind w:left="640" w:hanging="64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四、建筑规模：可填写“建筑面积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”、土石方</w:t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工程量、市政工程量等。</w:t>
      </w:r>
    </w:p>
    <w:p>
      <w:pPr>
        <w:pStyle w:val="Normal"/>
        <w:autoSpaceDE w:val="false"/>
        <w:ind w:left="640" w:hanging="64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五、每个单位工程须填该表一式四份，备案完毕建设单位</w:t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留一份，施工单位留一份，质监站留一份，送档案馆</w:t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一份。</w:t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autoSpaceDE w:val="false"/>
        <w:ind w:left="638" w:hanging="0"/>
        <w:jc w:val="left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贵州省建设工程竣工验收备案表</w:t>
      </w:r>
    </w:p>
    <w:p>
      <w:pPr>
        <w:pStyle w:val="Normal"/>
        <w:autoSpaceDE w:val="false"/>
        <w:ind w:firstLine="4455"/>
        <w:jc w:val="left"/>
        <w:rPr>
          <w:rFonts w:ascii="方正楷体简体" w:hAnsi="方正楷体简体" w:eastAsia="方正楷体简体" w:cs="方正楷体简体"/>
          <w:kern w:val="0"/>
          <w:sz w:val="33"/>
          <w:szCs w:val="33"/>
        </w:rPr>
      </w:pPr>
      <w:r>
        <w:rPr>
          <w:rFonts w:eastAsia="方正楷体简体" w:cs="方正楷体简体" w:ascii="方正楷体简体" w:hAnsi="方正楷体简体"/>
          <w:kern w:val="0"/>
          <w:sz w:val="33"/>
          <w:szCs w:val="33"/>
        </w:rPr>
      </w:r>
    </w:p>
    <w:p>
      <w:pPr>
        <w:pStyle w:val="Normal"/>
        <w:autoSpaceDE w:val="false"/>
        <w:ind w:firstLine="3960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vertAlign w:val="subscript"/>
        </w:rPr>
        <w:t>————————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备 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[      ]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第   号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205"/>
        <w:gridCol w:w="1620"/>
        <w:gridCol w:w="154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建设单位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填报日期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工程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工程地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建筑规模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结构类型及层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工程类别及造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开、竣工日期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竣工验收日期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施工许可证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施工图审查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勘察单位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资质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设计单位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资质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施工单位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资质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监理单位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资质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kern w:val="0"/>
                <w:sz w:val="27"/>
                <w:szCs w:val="27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工程质量监督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7"/>
                <w:szCs w:val="27"/>
              </w:rPr>
              <w:t>机构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9"/>
        <w:gridCol w:w="6386"/>
      </w:tblGrid>
      <w:tr>
        <w:trPr>
          <w:trHeight w:val="257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竣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勘察</w:t>
            </w:r>
          </w:p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项目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负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  <w:tr>
        <w:trPr>
          <w:trHeight w:val="25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项目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负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  <w:tr>
        <w:trPr>
          <w:trHeight w:val="25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施工</w:t>
            </w:r>
          </w:p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项目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负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  <w:tr>
        <w:trPr>
          <w:trHeight w:val="25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监理</w:t>
            </w:r>
          </w:p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项目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负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  <w:tr>
        <w:trPr>
          <w:trHeight w:val="25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项目</w:t>
            </w: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负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责人：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8"/>
                <w:szCs w:val="28"/>
              </w:rPr>
              <w:t>单位负责人：       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1"/>
        <w:gridCol w:w="6927"/>
      </w:tblGrid>
      <w:tr>
        <w:trPr>
          <w:trHeight w:val="7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竣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7"/>
                <w:szCs w:val="27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 w:val="27"/>
                <w:szCs w:val="27"/>
              </w:rPr>
              <w:t>录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1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单位工程竣工验收报告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2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工程施工许可证、规划许可证、竣工规划认可证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3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施工图设计文件审查意见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4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单位工程质量综合验收意见，包括：</w:t>
            </w:r>
          </w:p>
          <w:p>
            <w:pPr>
              <w:pStyle w:val="Normal"/>
              <w:autoSpaceDE w:val="false"/>
              <w:spacing w:lineRule="exact" w:line="360"/>
              <w:ind w:firstLine="32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4.1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工程竣工报告；</w:t>
            </w:r>
          </w:p>
          <w:p>
            <w:pPr>
              <w:pStyle w:val="Normal"/>
              <w:autoSpaceDE w:val="false"/>
              <w:spacing w:lineRule="exact" w:line="360"/>
              <w:ind w:firstLine="32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4.2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工程档案资料（含质量控制资料）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4.3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阶段验收文件：地基与基础分部工程，主体分部工程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4.4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专项验收文件：建筑节能、建筑幕墙、防水工程、电梯、通风空调、锅炉设备、压力容器、智能化系统、避雷系统等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4.5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质量问题处理资料，含有关单位对质量问题的抽查整改通知和处理结果报告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4.6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单位工程质量的评价报告：施工单位自评报告；监理评估报告；勘察、设计评价报告；建设单位评价报告。</w:t>
            </w:r>
          </w:p>
          <w:p>
            <w:pPr>
              <w:pStyle w:val="Normal"/>
              <w:autoSpaceDE w:val="false"/>
              <w:spacing w:lineRule="exact" w:line="360"/>
              <w:ind w:left="320" w:hanging="32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5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市政基础设施的有关质量检测和功能性试验资料，包括：</w:t>
            </w:r>
          </w:p>
          <w:p>
            <w:pPr>
              <w:pStyle w:val="Normal"/>
              <w:autoSpaceDE w:val="false"/>
              <w:spacing w:lineRule="exact" w:line="360"/>
              <w:ind w:firstLine="32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5.1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政工程档案资料（含质量控制资料）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5.2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要原材料检测资料，各种预制件质量合格证及试验资料，主要外购件合格证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5.3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路、桥梁、涵洞结构的轴线、高程、尺寸检验资料；道路各层密实度和回填土密实度；砼、砂浆强度；结构预应力张拉；桩基质量（动载试验、无破损试验）；沥青砼含油量试验等资料；</w:t>
            </w:r>
          </w:p>
          <w:p>
            <w:pPr>
              <w:pStyle w:val="Normal"/>
              <w:autoSpaceDE w:val="false"/>
              <w:spacing w:lineRule="exact" w:line="360"/>
              <w:ind w:left="319" w:hanging="0"/>
              <w:jc w:val="left"/>
              <w:rPr/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5.4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能性试验资料：道路弯沉试验；桥梁静、动载试验；污水管道闭水试验；污水厂水满池试验；给水管水压试验，水池水塔满水试验；热力管道压力试验。</w:t>
            </w:r>
          </w:p>
          <w:p>
            <w:pPr>
              <w:pStyle w:val="Normal"/>
              <w:autoSpaceDE w:val="false"/>
              <w:spacing w:lineRule="exact" w:line="360"/>
              <w:ind w:left="320" w:hanging="320"/>
              <w:jc w:val="left"/>
              <w:rPr/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6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公安消防、环保等部门出具的认可文件或者准许使用文件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7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工程竣工档案预验收意见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8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施工单位签署的工程质量保修书；</w:t>
            </w:r>
          </w:p>
          <w:p>
            <w:pPr>
              <w:pStyle w:val="Normal"/>
              <w:autoSpaceDE w:val="false"/>
              <w:spacing w:lineRule="exact" w:line="360"/>
              <w:ind w:left="320" w:hanging="320"/>
              <w:jc w:val="left"/>
              <w:rPr/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9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商品住宅的《住宅质量保证书》和《住宅使用说明书》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10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、法规、规章规定必须提供的其他文件。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69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签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见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0"/>
              <w:jc w:val="left"/>
              <w:rPr/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该工程的竣工验收备案文件齐全，已于   年　月  日收讫，根据《贵州省建设工程竣工验收备案管理实施细则》，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>15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日内做出能否备案的意见。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签收人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楷体简体" w:cs="方正楷体简体" w:ascii="方正楷体简体" w:hAnsi="方正楷体简体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（签收专用章）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709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案机关处理意见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备案机关经办人：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方正楷体简体" w:hAnsi="方正楷体简体" w:eastAsia="方正楷体简体" w:cs="方正楷体简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备案机关负责人：                  （备案机关公章）</w:t>
            </w:r>
          </w:p>
          <w:p>
            <w:pPr>
              <w:pStyle w:val="Normal"/>
              <w:autoSpaceDE w:val="false"/>
              <w:ind w:firstLine="624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7:00Z</dcterms:created>
  <dc:creator>微软用户</dc:creator>
  <dc:description/>
  <cp:keywords/>
  <dc:language>en-US</dc:language>
  <cp:lastModifiedBy>微软用户</cp:lastModifiedBy>
  <dcterms:modified xsi:type="dcterms:W3CDTF">2019-08-02T07:36:00Z</dcterms:modified>
  <cp:revision>2</cp:revision>
  <dc:subject/>
  <dc:title>填表备案要求</dc:title>
</cp:coreProperties>
</file>